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жегодно в результате самоубийства погибает около 3000 детей и подростков. Пик приходится на возраст 14-17 ле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ежде чем совершить суицидальное действие в большинстве случаев наблюдается подготовительный период (предсуицид)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 можете заметить признаки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товящегося самоубийства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у де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6"/>
          <w:szCs w:val="26"/>
        </w:rPr>
        <w:t>снижение успеваем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общ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авленное настро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раздражительности, угрюм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теря аппетита или чрезмерное обжорст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сонниц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суицидальные высказывания, угрозы суици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приведение своих дел в поряд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щание с друзьями и выражение благодар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1666875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зможными мотивами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самоубийства могут бы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ереживание обиды, одиночества, невозможность быть понят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6"/>
          <w:szCs w:val="26"/>
        </w:rPr>
        <w:t>действительная или мнимая утрата родительской любви, рев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/>
      </w:pPr>
      <w:r>
        <w:rPr>
          <w:sz w:val="26"/>
          <w:szCs w:val="26"/>
        </w:rPr>
        <w:t>переживания, связанные со смертью, разводом или уходом из семьи род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чувство вины, стыда, угрызение совести, недовольство соб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/>
      </w:pPr>
      <w:r>
        <w:rPr>
          <w:sz w:val="26"/>
          <w:szCs w:val="26"/>
        </w:rPr>
        <w:t>боязнь позора, насмешек, нежелательная беременность, любовн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трах наказ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/>
      </w:pPr>
      <w:r>
        <w:rPr>
          <w:sz w:val="26"/>
          <w:szCs w:val="26"/>
        </w:rPr>
        <w:t>чувство мести, злобы, угро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желание привлечь к себе внимание, вызвать сочувствие, уйти от трудной ситу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К внешним факторам</w:t>
      </w:r>
      <w:r>
        <w:rPr>
          <w:sz w:val="26"/>
          <w:szCs w:val="26"/>
        </w:rPr>
        <w:t>, формирующим суицидальные намерения, относятся конфликт, психотравмирующая ситуация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К внутренним факторам</w:t>
      </w:r>
      <w:r>
        <w:rPr>
          <w:sz w:val="26"/>
          <w:szCs w:val="26"/>
        </w:rPr>
        <w:t xml:space="preserve">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6"/>
          <w:szCs w:val="26"/>
        </w:rPr>
        <w:t>чувство одино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беспомощ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6"/>
          <w:szCs w:val="26"/>
        </w:rPr>
        <w:t>неверие в свои силы и возмож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6"/>
          <w:szCs w:val="26"/>
        </w:rPr>
        <w:t>комплекс неполноце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6"/>
          <w:szCs w:val="26"/>
        </w:rPr>
        <w:t>тяжелые болезни, инвалид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6"/>
          <w:szCs w:val="26"/>
        </w:rPr>
        <w:t>реальные или мнимые неудач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депресс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фы о суициде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правда, чт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Влечение к самоубийству передается по наследству. Это утверждение еще никем не доказа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Самоубийство совершают психически неполноценные люди. Исследования показали: 80-85% суицидентов были вполне здоровыми людь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Самоубийство невозможно предсказать. Период кризиса – явление временное и в этот момент человек нуждается в душевной теплоте, помощи, поддержке. Получив это, человек отказывается от своих намер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можно сделать, чтобы помочь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е заботливые отнош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Будьте внимательны к слушателя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Задавайте косвенные вопрос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предлагайте неоправданных утеш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ложите конструктивные подходы решения пробл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Выясните, как ребенок решал похожие ситуации в прошл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селяйте надежд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Не оставляйте ребенка одного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формирования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тисуицидальных установок следует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постоянно общаться с ребенком, не оставлять его наедине со своими мыс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вселять уверенность в свои силы и возм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проявлять сочувствие, окружать теплом и поним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осуществлять контроль за поведением ребенка, анализировать его отношения со сверс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предъявлять к ребенку завышен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сравнивайте ребенка с окружающ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повышайте самооценку ребенка, чаще хвалите его, но так, чтобы он знал за ч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используйте наказание лишь в крайних случаях, не унижа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вселяйте оптимизм и надежду на лучше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АЖАЕМЫЕ РОДИТЕЛИ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УДЬТЕ БДИТЕЛЬНЫ!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Вы можете уберечь своего ребенка от рокового шага.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братитесь за помощью к специалистам и получите квалифицированную консультацию </w:t>
      </w:r>
      <w:r>
        <w:rPr>
          <w:b/>
          <w:i/>
          <w:sz w:val="36"/>
          <w:szCs w:val="36"/>
        </w:rPr>
        <w:t>в Жуковском районном Центре детского творчества по адресу: ул. К.Либкнехта д.2а, или по телефону: 3-22-61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71470" cy="272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Жуковский районный Центр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ДРОСТК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И СУИЦИ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комендации для родителей и педагогов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90800" cy="310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ка-2016</w:t>
      </w:r>
    </w:p>
    <w:sectPr>
      <w:type w:val="nextPage"/>
      <w:pgSz w:orient="landscape" w:w="16838" w:h="11906"/>
      <w:pgMar w:left="454" w:right="638" w:gutter="0" w:header="0" w:top="709" w:footer="0" w:bottom="719"/>
      <w:pgNumType w:fmt="decimal"/>
      <w:cols w:num="3" w:space="10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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58:00Z</dcterms:created>
  <dc:creator>Оксана</dc:creator>
  <dc:description/>
  <cp:keywords/>
  <dc:language>en-US</dc:language>
  <cp:lastModifiedBy>Admin</cp:lastModifiedBy>
  <cp:lastPrinted>2013-09-18T10:07:00Z</cp:lastPrinted>
  <dcterms:modified xsi:type="dcterms:W3CDTF">2016-05-04T08:56:00Z</dcterms:modified>
  <cp:revision>21</cp:revision>
  <dc:subject/>
  <dc:title>Ежегодно в результате самоубийства погибает около 3000 детей и подростков</dc:title>
</cp:coreProperties>
</file>