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22"/>
        </w:rPr>
      </w:pPr>
      <w:r>
        <w:rPr>
          <w:b/>
          <w:color w:val="333333"/>
          <w:sz w:val="32"/>
          <w:szCs w:val="22"/>
        </w:rPr>
        <w:t>Тест «Рисунок семьи»</w:t>
      </w:r>
    </w:p>
    <w:p>
      <w:pPr>
        <w:pStyle w:val="Normal"/>
        <w:rPr>
          <w:b/>
          <w:b/>
          <w:color w:val="333333"/>
          <w:sz w:val="32"/>
          <w:szCs w:val="22"/>
        </w:rPr>
      </w:pPr>
      <w:r>
        <w:rPr>
          <w:b/>
          <w:color w:val="333333"/>
          <w:sz w:val="32"/>
          <w:szCs w:val="22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Очерёдность</w:t>
      </w:r>
      <w:r>
        <w:rPr>
          <w:color w:val="333333"/>
        </w:rPr>
        <w:t>: первым дети рисуют того, кто более значим, дальше по убывающей. Кого ребёнок прорисовывает лучше всех – того и больше любит. Девочки довольно часто начинают рисовать  первыми себя, а мальчики, наоборот, сначала семью, как просили, а затем себя, поэтому место ребёнка лучше определять по другим признака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Расположение</w:t>
      </w:r>
      <w:r>
        <w:rPr>
          <w:color w:val="333333"/>
          <w:u w:val="single"/>
        </w:rPr>
        <w:t>:</w:t>
      </w:r>
      <w:r>
        <w:rPr>
          <w:color w:val="333333"/>
        </w:rPr>
        <w:t xml:space="preserve"> к кому ребёнок рисует себя ближе всех, с тем у него и самые близкие отношения. Это касается и других членов семьи, например, маму рядом с папой, дедушку с бабушкой. Обратите внимание и на расположение по высоте, выше всех тот, кто, по его мнению, имеет наибольшую власть в семье. Например, если на листе выше всех расположен телевизор, то в сознании ребёнка именно он «управляет» всеми. Если каждый член семьи отделён линиями, это говорит об отчуждении в семье, отсутствии взаимопонимания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Отсутствие кого-либо</w:t>
      </w:r>
      <w:r>
        <w:rPr>
          <w:color w:val="333333"/>
        </w:rPr>
        <w:t>: это говорит о том, что для ребёнка этот человек не значим, либо общение с ним вызывает у него чувство неприятия, враждебности. Если малыш «скрыл» кого-то на рисунке, он хочет защитить его от негативного отношения семьи. Если же забыл изобразить себя, возможно в семье он чувствует себя нелюбимым, ущемлённы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Части тела</w:t>
      </w:r>
      <w:r>
        <w:rPr>
          <w:color w:val="333333"/>
        </w:rPr>
        <w:t>: у кого из изображённых самая крупная голова, того малыш считает самым умным; шею рисуют тому, кто может управлять своими чувствами; ноги служат символом опоры в реальности и свободы передвижения; что же касается рук, то чем больше на них пальцев, тем вероятней способность быть сильным, способным что-либо сделать. Чем авторитетнее человек, тем больше у него руки. Если у мамы большие руки, и она при этом изображена рядом, значит, ребёнок любит эти руки и получает от них добро. Если же мама в сторонке и у нее недоброе выражение лица, возможно, она может поднять на малыша рук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Рост</w:t>
      </w:r>
      <w:r>
        <w:rPr>
          <w:color w:val="333333"/>
        </w:rPr>
        <w:t>: чем выше фигура, тем большее значение имеет этот человек для ребёнка. Хотя слишком высокий рост может иметь не только благоприятное, но и угрожающее значение. Если, например, домашний любимец по размеру больше чем мама и папа, то можно говорить о том, что сейчас отношения с родителями стоят на втором плане. Эгоцентричный, заласканный ребёнок обязательно рисует себя большим; если младший братик больше по размеру, чем сам юный художник – ребёнка мучает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</w:rPr>
        <w:t>ревность, враждебность по отношению к ребёнку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БУ ДО Жуковский районный ЦД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Детские рису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Е.В. Баланди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Жуковка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БУ ДО Жуковский районный ЦДТ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Детские рисун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      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Е.В. Баланди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Жук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en-US" w:eastAsia="en-US"/>
        </w:rPr>
        <w:drawing>
          <wp:inline distT="0" distB="0" distL="0" distR="0">
            <wp:extent cx="2181225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8"/>
          <w:szCs w:val="22"/>
        </w:rPr>
      </w:pPr>
      <w:r>
        <w:rPr>
          <w:b/>
          <w:color w:val="333333"/>
          <w:sz w:val="28"/>
          <w:szCs w:val="22"/>
        </w:rPr>
        <w:t>О чём может рассказать детский рисунок?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«Прочитав» рисунки своего сокровища, вы сможете лучше узнать малыша и увидеть особенности отношений в семье, о которых вы и не подозревали, но которые подметил ваш ребёнок.</w:t>
      </w:r>
    </w:p>
    <w:p>
      <w:pPr>
        <w:pStyle w:val="Normal"/>
        <w:rPr/>
      </w:pPr>
      <w:r>
        <w:rPr>
          <w:color w:val="333333"/>
        </w:rPr>
        <w:t xml:space="preserve">Читая детский рисунок, необходимо понимать, что слепо следовать определению красок нельзя: «красный – агрессия, синий – депрессия»… Всегда смотрите на сюжет рисунка. Да, мальчикам больше нравится синий цвет, а девочкам – красный, но ведь нельзя однозначно сказать, что девочки более агрессивны, а мальчики – унылы. Прекрасно, если ребёнок использует яркие жизнерадостные цвета, это говорит о высоком жизненном тонусе, хорошем настроении и оптимизме. Дети часто окрашивают предметы и животных в непривычные для них цвета и это хороший знак. Сам по себе красный – цвет оптимизма, а синий – указывает на импульсивность и энергичность ребёнка. </w:t>
      </w:r>
    </w:p>
    <w:p>
      <w:pPr>
        <w:pStyle w:val="Normal"/>
        <w:rPr/>
      </w:pPr>
      <w:r>
        <w:rPr>
          <w:color w:val="333333"/>
        </w:rPr>
        <w:t xml:space="preserve">Если ребёнок рисует маленькие картинки и располагает их в углу листа – это характерно для депрессивного состояния. Если при этом присутствуют серые и чёрные цвета – это подчёркивает отсутствие жизнерадостности и страхи, с которыми ребёнок не может справиться. Но бывает, что ребёнок привыкает к одному или паре цветов и потом, если надо нарисовать «ответственный» рисунок, он выбирает привычные цвета, чтобы лучше нарисовать. Не менее информативны и чёрно-белые рисунки, нарисованные простым карандашом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sz w:val="28"/>
        </w:rPr>
        <w:t xml:space="preserve">Тест </w:t>
      </w:r>
      <w:r>
        <w:rPr>
          <w:b/>
          <w:color w:val="333333"/>
          <w:sz w:val="28"/>
          <w:szCs w:val="22"/>
        </w:rPr>
        <w:t>«Несуществующее животное»</w:t>
      </w:r>
    </w:p>
    <w:p>
      <w:pPr>
        <w:pStyle w:val="Normal"/>
        <w:rPr>
          <w:color w:val="333333"/>
        </w:rPr>
      </w:pPr>
      <w:r>
        <w:rPr>
          <w:color w:val="333333"/>
        </w:rPr>
        <w:t>Попросите ребёнка придумать и нарисовать животное, которого не существует в реальной жизни. Расспросите о нём: «Как называется животное, где живёт и чем питается?»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Голова животного</w:t>
      </w:r>
      <w:r>
        <w:rPr>
          <w:color w:val="333333"/>
        </w:rPr>
        <w:t>: повёрнута вправо – «человек-действия», способный реализовать всё то, что задумает; влево или опущена – нерешительный человек, склонный к размышлениям; расположена в анфас – эгоцентризм. Большая голова означает, что ребёнок ценит ум в себе и окружающих; много голов – противоречивость поведения, нерешительность, тревожность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Глаза, уши, рот</w:t>
      </w:r>
      <w:r>
        <w:rPr>
          <w:color w:val="333333"/>
        </w:rPr>
        <w:t>: если глаза большие или их много – это указывает на визуальный тип (ребёнок лучше схватывает информацию зрительно, чем на слух). Сильно прорисованная радужка – страх; ресницы – ребёнок заинтересован в восхищении окружающих и придаёт большое значение внешности. Большие уши – ему важно мнение окружающих о нём. Приоткрытый с высунутым языком рот говорит о болтливости; открытый рот без выраженных языка и губ или зачерченный – о том, что у ребёнка часто возникают опасения и страхи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Конечности</w:t>
      </w:r>
      <w:r>
        <w:rPr>
          <w:b/>
          <w:color w:val="333333"/>
        </w:rPr>
        <w:t>:</w:t>
      </w:r>
      <w:r>
        <w:rPr>
          <w:color w:val="333333"/>
        </w:rPr>
        <w:t xml:space="preserve"> если ног нет или они совсем маленькие – поверхностность, легкомыслие в выводах; если большие – основательность, ответственность; разная форма ног – нестандартность решений, самостоятельность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Хвост</w:t>
      </w:r>
      <w:r>
        <w:rPr>
          <w:color w:val="333333"/>
        </w:rPr>
        <w:t>: направлен вверх – ребёнок уверен в себе; вниз – недоволен собой, сомневается в собственной правоте; в виде змеи, игольчатый – это может свидетельствовать  об агрессивности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Механические элементы</w:t>
      </w:r>
      <w:r>
        <w:rPr>
          <w:color w:val="333333"/>
        </w:rPr>
        <w:t>: лампочки, винтики добавляют дети, которые настороженно относятся к сверстникам. Если у животного человеческая фигура – это говорит о незрелости, такие дети обычно и выглядят младше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Где размещено</w:t>
      </w:r>
      <w:r>
        <w:rPr>
          <w:color w:val="333333"/>
        </w:rPr>
        <w:t>: в верхней части листа – у ребёнка высокая самооценка, ему кажется, что его недостаточно ценят; в нижней – малыш не уверен в себе, стремится быть незаметным, то же можно сказать, если рисунок очень маленький; лучше всего когда животное расположено в центре листа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Линии</w:t>
      </w:r>
      <w:r>
        <w:rPr>
          <w:color w:val="333333"/>
        </w:rPr>
        <w:t>: слабая прерывистая линия, многочисленные стирания резинкой говорят о тревожности. Жирная линия – о силе, может означать агрессивность. Округлые линии говорят о спокойствии и уравновешенности, множество острых углов, шипов – признак агрессии или желание защититься.</w:t>
      </w:r>
    </w:p>
    <w:p>
      <w:pPr>
        <w:pStyle w:val="Normal"/>
        <w:rPr>
          <w:vanish/>
          <w:sz w:val="20"/>
          <w:szCs w:val="20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028315" cy="3075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Виктор</cp:lastModifiedBy>
  <dcterms:modified xsi:type="dcterms:W3CDTF">2016-04-25T14:40:00Z</dcterms:modified>
  <cp:revision>8</cp:revision>
  <dc:subject/>
  <dc:title/>
</cp:coreProperties>
</file>