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КАК НЕЛЬЗЯ НАКАЗЫВАТЬ ДЕТЕЙ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Молчанием. Выдержать бойкот ребе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: «Я тебя больше не люблю». Лишение любви — это самое сильное наказание. Это наказание опасно применять к детям дошкольного возраста, поскольку оно подрывает ту основу основ, от которой зависит жизнь маленького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Физически, поскольку за внешней эффективностью, кроме страха, не скрывается ничего. И утешать себя тем, что я бью ребенка для его же блага, бесполезно — вреда здесь больше: вы не только учите бояться наказания, но и преподаёте урок жесток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Кричать на ребенка, поскольку крик воспринимается ребенком дошкольного возраста как словесное бить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® Длительно по времени и спустя такое количество времени, которое несоразмерно возрасту ребенка (чем меньше ребенок, тем ближе наказание должно быть к проступк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Упрекать и поминать былые грехи ребенка, тем самым закрепляя плохое поведение ребен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«КАК ПООЩРЯТЬ ДОШКОЛЬНИКОВ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фона воспитательного процесс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Использовать минимальные вознаграждения, поскольку они оставляют место для тех ощущений радости, которые сопровождают успех и достижения ребенка. Выбирая подарок для поощрения ребенка, необходимо понимать, что подарок — это лишь символ успеха или достиж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авать особо почетные поручения, когда ребенку доверяется, поручается нечто большее, чем обыч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Поощрять не только за результат, но и за попытку ребенком достигнуть результата, за старание сделать хорошо, помочь и т. 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У ДО Жуковский районный ЦД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нутом или пряником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Е.В. Балан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Жуковк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У ДО Жуковский районный ЦДТ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нутом или пряником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Е.В. Балан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Жук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редные привычки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 основе патологических привычек лежит фиксация тех или иных действий. Для того чтобы помочь детям избавиться от патологических привычек, родителям и педагогам необходимо, прежде всего, понимать природу этих привычек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атологические привычки уменьшают отрицательные эмоциональные переживания у ребенка (неудовлетворенность, противоречивые чувства к близким ребенку людям) и способствуют снятию эмоционального напряжения. Фиксации патологических привычек помогает и чувство удовольствия, которое испытывает ребенок, и повышенное внимание окружающих взрослых к этим действиям ребенка. Необходимо помнить, что при подавлении патологических привычек у ребенка усиливается чувство внутреннего напряжения. Более того, подавив одну привычку, мы тут же получаем взамен другую. Особая трудность заключается в том, что в большинстве случаев у дошкольников отсутствует стремление к преодолению патологических привычек, более того, часто отмечается активное сопротивление попыткам взрослых устранить привычные и приятные для ребенка действия. Причем, чем больше стремление родителей убрать, ликвидировать внешний атрибут проблемы — будь то сосание пальца, предметов, грызение ногтей, тем меньше шансов устранить причину появления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К примеру, привычка сосать палец, говорит нам, взрослым, о том, что ребенку трудно перейти на следующий этап развития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Ребенок сосет соску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>
          <w:color w:val="333333"/>
        </w:rPr>
      </w:pPr>
      <w:r>
        <w:rPr>
          <w:color w:val="333333"/>
        </w:rPr>
        <w:t>© Перестать обсуждать проблему соски.</w:t>
      </w:r>
    </w:p>
    <w:p>
      <w:pPr>
        <w:pStyle w:val="Normal"/>
        <w:rPr/>
      </w:pPr>
      <w:r>
        <w:rPr>
          <w:color w:val="333333"/>
        </w:rPr>
        <w:t>© Переключать внимание на более интересные занятия, разнообразить жизнь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/>
      </w:pPr>
      <w:r>
        <w:rPr>
          <w:color w:val="333333"/>
        </w:rPr>
        <w:t>© Акцентировать внимание ребенка на проблеме соски. Необходимо снять проблему соски с обсуждения ее членами семь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осание предметов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:</w:t>
      </w:r>
    </w:p>
    <w:p>
      <w:pPr>
        <w:pStyle w:val="Normal"/>
        <w:rPr>
          <w:color w:val="333333"/>
        </w:rPr>
      </w:pPr>
      <w:r>
        <w:rPr>
          <w:color w:val="333333"/>
        </w:rPr>
        <w:t>1. Наполнить жизнь ребенка, узнать, чем он любит заниматься, заинтересовать новыми увлечениями.</w:t>
      </w:r>
    </w:p>
    <w:p>
      <w:pPr>
        <w:pStyle w:val="Normal"/>
        <w:rPr>
          <w:color w:val="333333"/>
        </w:rPr>
      </w:pPr>
      <w:r>
        <w:rPr>
          <w:color w:val="333333"/>
        </w:rPr>
        <w:t>2. Присмотреться, с кем играет ребенок, для того чтобы помочь ему обрести настоящего друга.</w:t>
      </w:r>
    </w:p>
    <w:p>
      <w:pPr>
        <w:pStyle w:val="Normal"/>
        <w:rPr>
          <w:color w:val="333333"/>
        </w:rPr>
      </w:pPr>
      <w:r>
        <w:rPr>
          <w:color w:val="333333"/>
        </w:rPr>
        <w:t>3. Установить доверительный контакт с ребенком, позаботиться о своевременном успокоении ребенка и снятии беспокой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Наказывать и всячески стыди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 такую привязанность. Отбира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бимый предмет, который сосет 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Говорить об этом нарушении, т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ть фиксировать словам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дчеркивать и закрепля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тологическую привычку </w:t>
      </w:r>
    </w:p>
    <w:p>
      <w:pPr>
        <w:pStyle w:val="Normal"/>
        <w:rPr>
          <w:color w:val="333333"/>
        </w:rPr>
      </w:pPr>
      <w:r>
        <w:rPr>
          <w:color w:val="333333"/>
        </w:rPr>
        <w:t>постоянными напоминаниями.</w:t>
      </w:r>
    </w:p>
    <w:p>
      <w:pPr>
        <w:pStyle w:val="Normal"/>
        <w:rPr>
          <w:color w:val="333333"/>
        </w:rPr>
      </w:pPr>
      <w:r>
        <w:rPr>
          <w:color w:val="333333"/>
        </w:rPr>
        <w:t>3. Излишне ограничивать действи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проявления ребенка, способству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силению его напряжения и </w:t>
      </w:r>
    </w:p>
    <w:p>
      <w:pPr>
        <w:pStyle w:val="Normal"/>
        <w:rPr>
          <w:color w:val="333333"/>
        </w:rPr>
      </w:pPr>
      <w:r>
        <w:rPr>
          <w:color w:val="333333"/>
        </w:rPr>
        <w:t>беспокойств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Грызение ногтей</w:t>
      </w:r>
      <w:r>
        <w:rPr>
          <w:color w:val="333333"/>
        </w:rPr>
        <w:t>, как и сосание пальцев, возвращает ребенка в период младенчества. Во время грызения ногтей ребенок дает выход своей агрессии, напряженности, раздражения и получает удовольств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/>
      </w:pPr>
      <w:r>
        <w:rPr>
          <w:color w:val="333333"/>
        </w:rPr>
        <w:t>© Необходимо научить ребенка адекватным способам выражения агрессии. Позволять ребенку свободно, адекватными способами выражать свою агрессию, гнев. Для этого дома можно «завести» специальную подушку для выражения своих негативных чувств.</w:t>
      </w:r>
    </w:p>
    <w:p>
      <w:pPr>
        <w:pStyle w:val="Normal"/>
        <w:rPr>
          <w:color w:val="333333"/>
        </w:rPr>
      </w:pPr>
      <w:r>
        <w:rPr>
          <w:color w:val="333333"/>
        </w:rPr>
        <w:t>© Нужно не просто отказаться от упреков, угроз и наказания, но и понимать то, что происходит с ребенком, переключать, отвлекать его в момент грызения ногтей. Необходимо уменьшить чрезмерные требования к ребенку со стороны воспитывающих взрослых. Нужно переключать пальцы малыша на более интересное и не менее приятное занятие всякий раз, когда замечаете у ребенка проявление этой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© Необходимо настроиться на длительный период затухания этой привычки, который обычно примерно равен периоду ее протек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>® Интеллектуально перегружать ребенка в ущерб другим сторонам психического развития.</w:t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 ребенку про грызение ногтей, тем самым фиксировать словами в сознании ребенка эту привычку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® Всячески запрещать ребенку грызть ногти, наказывать за эту вредную привыч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Виктор</cp:lastModifiedBy>
  <cp:lastPrinted>2016-04-25T18:38:00Z</cp:lastPrinted>
  <dcterms:modified xsi:type="dcterms:W3CDTF">2016-04-25T14:38:00Z</dcterms:modified>
  <cp:revision>9</cp:revision>
  <dc:subject/>
  <dc:title/>
</cp:coreProperties>
</file>