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333399"/>
          <w:sz w:val="44"/>
          <w:szCs w:val="44"/>
          <w:u w:val="single"/>
        </w:rPr>
        <w:t>Памятка родителям будущих первокласс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drawing>
          <wp:inline distT="0" distB="0" distL="0" distR="0">
            <wp:extent cx="2667635" cy="270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  <w:t>Когда начинать готовить ребенка к школ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Как лучше это делать? Чему и как учит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читать, что дошкольника не учат, а развивают. Учебный процесс – основной вид деятельности только школьника. А ребенок 5-6 лет новые сведения о мире и людях получает через игров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диного для развития всех детей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, готовить ребенка к школе нужно; и все, чему вы научите ребенка сейчас, а главное, чему он научится сам,  поможет ему быть успешным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вас, заботливые родители, мы создали эту памятку, чтобы вы смогли воспользоваться некоторыми рекомендациями по подготовке ребенка к школе. От того, как пройдет первый учебный год, зависит многое в последующем обучении ваш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 многих взрослых бытует мнение: будто мы готовим детей к жиз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Нет, не готовим! Они уже жив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а жизнь полна сложностей, противоречий, испытаний. Скоро Ваш ребёнок переступит порог школы, что существенно изменит всю его привычную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Первый класс не должен лишить ребёнка радости и многообразия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6"/>
          <w:szCs w:val="36"/>
        </w:rPr>
      </w:pPr>
      <w:r>
        <w:rPr>
          <w:rFonts w:cs="Times New Roman" w:ascii="Times New Roman" w:hAnsi="Times New Roman"/>
          <w:b/>
          <w:color w:val="333399"/>
          <w:sz w:val="36"/>
          <w:szCs w:val="36"/>
        </w:rPr>
        <w:t>Что важно сделать перед школ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мелкую моторику руки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ть интерес к кни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учить соблюдать режим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формировать навыки самообслуживания, самосто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Помните!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формируется до 3-х ле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7 лет идёт интенсивное интеллектуальное развитие ребёнка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  <w:u w:val="single"/>
        </w:rPr>
        <w:t>Как родители могут помочь ребенку избежать некоторых труд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1. Организуйте распорядок дн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ый режим дн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ое пит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ценный со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улки на возд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2. Развивайте самостоятельность у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Проверьте, как эти навыки развиты у вашего ребёнка!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ли после напоминаний ребёнок исполняет каждодневные правила личной гигиены (чистит зубы, умывается, чистит обувь, одежду и т.д.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утреннюю гимнастик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отказаться от вредных, нежелательных продуктов (жевательная резинка и др.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роводить элементарную гигиеническую обработку продуктов (помыть яблоко, апельсин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амостоятельно одеваться, быть опрятным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одержать свои игрушки и вещи в порядк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амостоятельно занять себя интересным делом.</w:t>
      </w:r>
    </w:p>
    <w:p>
      <w:pPr>
        <w:pStyle w:val="Normal"/>
        <w:ind w:left="360" w:hanging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меет отдыхать, восстанавливать потраченную энерг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Через самостоятельность к организованн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3.  Формируйте у ребенка умения общать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е внимание на то, умеет ли ваш ребенок вступать в контакт с новым взрослым, с другими детьми, умеет ли он взаимодействовать, сотруднич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4. Уделите особое внимание развитию произво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5. Ежедневно занимайтесь интеллектуальным развитием ребен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прогулок наблюдайте изменения в природе. Обращайте внимания на различные явления природы (дождь, снег, радуга, листопад, туман, ветер, тучи, буря, рассвет, закат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учите названия времен года. Тренируйте умения определять время года на улице и картинк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 лото и книги, учите с ребенком названия животных, растений, предметов быта, школьных принадлежностей, определяйте их особенности и назна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йте связную речь детей. Учите пересказывать сказки, содержания мультфильмов, детских кинофильм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йте рассказы по картинкам; следите за правильным произношением и дикцией детей. Проговаривайте скороговор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заниматься с ребенком звуковым анализом простых слов (дом, лес, шар, суп). Научите находить слова имеющие, например, звук «л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ьте ребенка с буквами и их печатным изображением, а так же звуком, обозначающим конкретную букв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е определять положение предметов на плоскости, знать слова, обозначающие местоположение, и правильно понимать их значения: впереди, сзади, справа, слева, сверху, над, под, за, пере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  <w:u w:val="single"/>
        </w:rPr>
        <w:t>Внимание!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Ребенок 5-6 лет не может работать долго, 10-15 минут - временной предел, а потом он должен отдохнуть, отвлечься. Поэтому все занятия должны быть рассчитаны на 10-15 мину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6.  Тренируйте руку ребен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мелкой моторики руки ребенка помогут рисование, штриховка, раскрашивание небольших поверхностей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! При выполнении любых письменных заданий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уйте фигуры. Это задание способствует развитию координации, умению правильно воспринимать фигуры, расположенные на плоскости листа, различать прямые, кривые, наклонные соблюдать соотношение штрихов и положения фигур между соб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  <w:u w:val="single"/>
        </w:rPr>
        <w:t>Внимание!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При выполнении графических заданий  важны не быстрота, не количество сделанного, а точность выполнения - даже самых простых упражнений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Продолжительность работы - 3-5 минут, затем отдых, переключение и. если не надоело, еще 3-5 минут работы. Не переходите к следующим заданиям, если не освоено предыдущее, линии должны быть четкими, ровными, уверенными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На этапе подгот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егайте чрезмерных требований к ребе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йте право на ошиб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умайте за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ерегружайте ребё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  пропустите   первые   трудности и обратитесь к узким специалистам        (логопед, психолог, физиолог, дефектолог, педиат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ивайте ребенку маленькие празд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color w:val="333399"/>
          <w:sz w:val="36"/>
          <w:szCs w:val="36"/>
          <w:u w:val="single"/>
        </w:rPr>
        <w:t>На заметку родителя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Первый год обучения будет самым ответственным в школьной жизн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ш ребенок пришел в школу, чтобы учиться. Когда человек учится, у него может что-то не сразу получаться, это естественно. Ребенок имеет право на оши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ьте вместе с первоклассником распорядок дня, следите за его соблю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.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Учение –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Десять советов родителям будущих первоклассн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857500" cy="1781175"/>
            <wp:effectExtent l="0" t="0" r="0" b="0"/>
            <wp:wrapTight wrapText="bothSides">
              <wp:wrapPolygon edited="0">
                <wp:start x="-70" y="0"/>
                <wp:lineTo x="-70" y="21482"/>
                <wp:lineTo x="21599" y="21482"/>
                <wp:lineTo x="21599" y="0"/>
                <wp:lineTo x="-70" y="0"/>
              </wp:wrapPolygon>
            </wp:wrapTight>
            <wp:docPr id="2" name="mini_shkola_71_w230_h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ni_shkola_71_w230_h1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 1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Помните, что вы выбираете школу не для себя, а для вашего ребенка, поэтому попробуйте учесть все факторы, которые могут осложнить его обучение.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 2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Обязательно познакомьтесь со школой, условиями обучения, педагогами.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 3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Выясните, по какой программе будет учиться ваш ребенок, какая будет у него нагрузка (сколько уроков в день, есть ли дополнительные занятия).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 4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Узнайте, когда начинаются занятия, и рассчитайте, сколько времени необходимо на дорогу в школу. Добавьте еще час на утренние процедуры и завтрак - не придется ли вставать слишком рано?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 5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Постарайтесь познакомиться и побеседовать с будущей учительницей вашего ребенка. Подумайте, сможет ли она учесть его особенности (захочет ли).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 6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Уточните, в какое время ребенок будет возвращаться домой из школы. Это необходимо, если вы планируете какие-либо дополнительные занятия (секции, музыкальная школа, кружки).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 7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Подготовьте место для занятий ребенка дома.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 8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Не настраивайте ребенка только на успех, но и не запугивайте неудачами.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 9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Помните, что адаптация к школе не простой процесс и происходит совсем не быстро. Первые месяцы могут быть очень сложными. Хорошо, если в этот период привыкания к школе кто-то из взрослых будет рядом с ребенком.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 10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Не относитесь к первым неудачам ребенка как к краху всех ваших надежд. Помните: ему очень необходима ваша вера в него, умная помощь и поддерж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</w:r>
    </w:p>
    <w:sectPr>
      <w:type w:val="nextPage"/>
      <w:pgSz w:w="11906" w:h="16838"/>
      <w:pgMar w:left="1260" w:right="11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lementhandle">
    <w:name w:val="element_hand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12:00Z</dcterms:created>
  <dc:creator>Zavych</dc:creator>
  <dc:description/>
  <cp:keywords/>
  <dc:language>en-US</dc:language>
  <cp:lastModifiedBy>катя</cp:lastModifiedBy>
  <dcterms:modified xsi:type="dcterms:W3CDTF">2012-03-10T17:03:00Z</dcterms:modified>
  <cp:revision>6</cp:revision>
  <dc:subject/>
  <dc:title>Памятка родителям будущих первоклассников</dc:title>
</cp:coreProperties>
</file>